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948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660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324-6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</w:rPr>
            </w:pPr>
            <w:r>
              <w:rPr>
                <w:b/>
                <w:sz w:val="20"/>
              </w:rPr>
              <w:t>Számítógépes grafika és animáció II.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: </w:t>
      </w:r>
    </w:p>
    <w:p>
      <w:pPr>
        <w:pStyle w:val="Heading3"/>
        <w:rPr>
          <w:i/>
          <w:i/>
        </w:rPr>
      </w:pPr>
      <w:r>
        <w:rPr/>
        <w:t xml:space="preserve">A tanegység célj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egység célja, hogy megismertesse a hallgatókat a web fejlesztés egyik kiemelkedő lehetőségeket nyújtó eszközének a Macromedia Flash MX-nek alkalmazásával. A kurzus során a részvevők megismerik a Flash grafikai, animációs, és interakciós lehetőségeit, megismerik a Flash mozik weblapba ágyazásának technikáját.</w:t>
      </w:r>
    </w:p>
    <w:p>
      <w:pPr>
        <w:pStyle w:val="Szempont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</w:p>
    <w:p>
      <w:pPr>
        <w:pStyle w:val="Normal"/>
        <w:rPr>
          <w:b/>
          <w:b/>
          <w:caps/>
          <w:sz w:val="6"/>
        </w:rPr>
      </w:pPr>
      <w:r>
        <w:rPr>
          <w:b/>
          <w:caps/>
          <w:sz w:val="6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A Flash MX bemutatása. </w:t>
            </w:r>
            <w:r>
              <w:rPr>
                <w:sz w:val="20"/>
              </w:rPr>
              <w:t>A Flash MX 2004 bemutatása, felhasználói felülete. Új Flash dokumentum létrehozása, tulajdonságok beállítása, fájlműveltek, mozik lejátszása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 rajzeszközök használata, egyszerű grafikák készítése, színkezel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ajzok, ábrák készítése. </w:t>
            </w:r>
            <w:r>
              <w:rPr>
                <w:sz w:val="20"/>
              </w:rPr>
              <w:t>Speciális rajzolási technikák. Vektoros, és bittérképes grafikák kezelése. Az időszalag, rétegek alkalmazása. Szimbólumok létrehozása, és felhasznál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zövegkezelés</w:t>
            </w:r>
            <w:r>
              <w:rPr>
                <w:sz w:val="20"/>
              </w:rPr>
              <w:t>: Szövegmezők készítése, szövegek formázása, formázás HTML TAG-ekk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sh űrlap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nimációk készítése. </w:t>
            </w:r>
            <w:r>
              <w:rPr>
                <w:sz w:val="20"/>
              </w:rPr>
              <w:t>Animációs technikák, motion tween, motion guide, shape tw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omógombkészít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z action script: </w:t>
            </w:r>
            <w:r>
              <w:rPr>
                <w:sz w:val="20"/>
              </w:rPr>
              <w:t>Az action script bemutatása. Scriptek lehetséges elhelyezése. Változók, vezérlési szerkezetek. Fontosabb objektumok, műveltek, tulajdonság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ülső médiák importálása és beépítése. </w:t>
            </w:r>
            <w:r>
              <w:rPr>
                <w:sz w:val="20"/>
              </w:rPr>
              <w:t>Képek dinamikus betöltése és használata, hang- és videó kezelés, Web kamerák kezelése, SWF-ek betöl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lex Flash alkalmazás elkészí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lash állományok publikálása</w:t>
            </w:r>
            <w:r>
              <w:rPr>
                <w:sz w:val="20"/>
              </w:rPr>
              <w:t>, beágyazása HTML oldalakba, Flash JavasScript adatcsere, Flash speciális lehetőség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ozíciós, színtani alapismerete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Általános kompozíciós, színtani ismeretek. A kompozíció és a szín, mint a kiemelés eszköze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gráfiai alapismeret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űtípusok és tartalom kapcsolata. A betű, felület, háttér és szín kapcsolata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ű és a megjelenítés viszon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rtalom és a megjelenítő-rendszer viszony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ű és a megjelenítés viszon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 televíziós műsor grafikai elemeinek elméleti és technikai kérdései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őcím, headline, wish, feliratok, műsorazonosító log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zámonkérés módja: </w:t>
      </w:r>
      <w:r>
        <w:rPr>
          <w:sz w:val="20"/>
        </w:rPr>
        <w:t>Vizsga munka: egy televíziós műsor teljes grafikai rendszerének elkészítése, (gyakorlati  jegy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óth Tibor mestertanár, Szabó Bálint főiskolai adjunkt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rPr/>
      </w:pPr>
      <w:r>
        <w:rPr>
          <w:sz w:val="20"/>
        </w:rPr>
        <w:t xml:space="preserve">Johannes </w:t>
      </w:r>
      <w:r>
        <w:rPr>
          <w:bCs/>
          <w:sz w:val="20"/>
        </w:rPr>
        <w:t>Itten</w:t>
      </w:r>
      <w:r>
        <w:rPr>
          <w:sz w:val="20"/>
        </w:rPr>
        <w:t>: A színek művészete. Corvina kiadó. Budapest, 1978</w:t>
      </w:r>
    </w:p>
    <w:p>
      <w:pPr>
        <w:pStyle w:val="Normal"/>
        <w:rPr/>
      </w:pPr>
      <w:r>
        <w:rPr>
          <w:bCs/>
          <w:sz w:val="20"/>
        </w:rPr>
        <w:t>Bálint</w:t>
      </w:r>
      <w:r>
        <w:rPr>
          <w:sz w:val="20"/>
        </w:rPr>
        <w:t xml:space="preserve"> - </w:t>
      </w:r>
      <w:r>
        <w:rPr>
          <w:bCs/>
          <w:sz w:val="20"/>
        </w:rPr>
        <w:t>Hruska</w:t>
      </w:r>
      <w:r>
        <w:rPr>
          <w:sz w:val="20"/>
        </w:rPr>
        <w:t xml:space="preserve"> - </w:t>
      </w:r>
      <w:r>
        <w:rPr>
          <w:bCs/>
          <w:sz w:val="20"/>
        </w:rPr>
        <w:t>Murányi</w:t>
      </w:r>
      <w:r>
        <w:rPr>
          <w:sz w:val="20"/>
        </w:rPr>
        <w:t xml:space="preserve"> - </w:t>
      </w:r>
      <w:r>
        <w:rPr>
          <w:bCs/>
          <w:sz w:val="20"/>
        </w:rPr>
        <w:t>Sebestyén</w:t>
      </w:r>
      <w:r>
        <w:rPr>
          <w:sz w:val="20"/>
        </w:rPr>
        <w:t xml:space="preserve">: Bevezetés a színdinamikába. Táncsics kiadó. Budapest, 1965,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Suzanne West: </w:t>
      </w:r>
      <w:r>
        <w:rPr>
          <w:bCs/>
          <w:sz w:val="20"/>
        </w:rPr>
        <w:t>Stílusgyakorlatok; UR Könyvkiadó és Tipográfiai Stúdió.</w:t>
      </w:r>
    </w:p>
    <w:p>
      <w:pPr>
        <w:pStyle w:val="Normal"/>
        <w:rPr/>
      </w:pPr>
      <w:r>
        <w:rPr>
          <w:sz w:val="20"/>
        </w:rPr>
        <w:t xml:space="preserve">Ajánlott irodalom: </w:t>
      </w:r>
      <w:r>
        <w:rPr>
          <w:bCs/>
          <w:sz w:val="20"/>
        </w:rPr>
        <w:t>Nemcsics</w:t>
      </w:r>
      <w:r>
        <w:rPr>
          <w:sz w:val="20"/>
        </w:rPr>
        <w:t xml:space="preserve"> Antal: Színtan - Színdinamika. Tankönyvkiadó. Budapest, 1985; </w:t>
      </w:r>
      <w:r>
        <w:rPr>
          <w:bCs/>
          <w:sz w:val="20"/>
        </w:rPr>
        <w:t>Király</w:t>
      </w:r>
      <w:r>
        <w:rPr>
          <w:sz w:val="20"/>
        </w:rPr>
        <w:t xml:space="preserve"> Sándor: Az arányosításról. Tölgyfa kiadó. 1994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8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4:59:00Z</dcterms:modified>
  <cp:revision>3</cp:revision>
  <dc:subject/>
  <dc:title>A TANEGYSÉG</dc:title>
</cp:coreProperties>
</file>